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855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compilazione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11880"/>
      </w:tblGrid>
      <w:tr>
        <w:trPr>
          <w:trHeight w:val="760" w:hRule="atLeast"/>
        </w:trPr>
        <w:tc>
          <w:tcPr>
            <w:tcW w:w="4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ponent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(nome e cognome o ragione sociale)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5040"/>
        <w:gridCol w:w="901"/>
        <w:gridCol w:w="2697"/>
        <w:gridCol w:w="1083"/>
        <w:gridCol w:w="3751"/>
      </w:tblGrid>
      <w:tr>
        <w:trPr/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a di contatt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3478"/>
      </w:tblGrid>
      <w:tr>
        <w:trPr/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intervento: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13478"/>
      </w:tblGrid>
      <w:tr>
        <w:trPr>
          <w:trHeight w:val="760" w:hRule="atLeast"/>
        </w:trPr>
        <w:tc>
          <w:tcPr>
            <w:tcW w:w="24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Breve descrizione </w:t>
            </w:r>
            <w:r>
              <w:rPr>
                <w:rFonts w:cs="Arial" w:ascii="Arial" w:hAnsi="Arial"/>
                <w:i/>
                <w:sz w:val="20"/>
              </w:rPr>
              <w:t>(indicare obiettivi, azioni e tipologie di spesa dell’intervento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442"/>
        <w:gridCol w:w="2442"/>
        <w:gridCol w:w="2443"/>
        <w:gridCol w:w="2442"/>
        <w:gridCol w:w="2443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Linea strategica del Programma PRE.D.I.R.E. in cui la proposta si inserisce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sura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ione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617"/>
        <w:gridCol w:w="5582"/>
        <w:gridCol w:w="2385"/>
        <w:gridCol w:w="4247"/>
      </w:tblGrid>
      <w:tr>
        <w:trPr/>
        <w:tc>
          <w:tcPr>
            <w:tcW w:w="20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zzazione:</w:t>
            </w:r>
          </w:p>
        </w:tc>
        <w:tc>
          <w:tcPr>
            <w:tcW w:w="161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2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e/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unità Montana: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3"/>
        <w:gridCol w:w="3410"/>
        <w:gridCol w:w="4515"/>
        <w:gridCol w:w="4292"/>
      </w:tblGrid>
      <w:tr>
        <w:trPr/>
        <w:tc>
          <w:tcPr>
            <w:tcW w:w="3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o previsto per l’intervento: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Cofinanziamento del proponente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Cofinanziamento di altri cofinanziatori: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  <w:gridCol w:w="358"/>
        <w:gridCol w:w="5223"/>
        <w:gridCol w:w="360"/>
        <w:gridCol w:w="6269"/>
      </w:tblGrid>
      <w:tr>
        <w:trPr>
          <w:cantSplit w:val="true"/>
        </w:trPr>
        <w:tc>
          <w:tcPr>
            <w:tcW w:w="3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 le opere pubbliche, indicare livello di progettazione: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udio di fattibilit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etto preliminare</w:t>
            </w:r>
          </w:p>
        </w:tc>
      </w:tr>
      <w:tr>
        <w:trPr>
          <w:cantSplit w:val="true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etto defini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etto esecutiv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25" w:top="5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 Unicode MS"/>
        <w:b/>
        <w:b/>
        <w:color w:val="800000"/>
      </w:rPr>
    </w:pPr>
    <w:r>
      <w:rPr>
        <w:rFonts w:eastAsia="Arial Unicode MS"/>
        <w:b/>
        <w:color w:val="800000"/>
      </w:rPr>
    </w:r>
  </w:p>
  <w:p>
    <w:pPr>
      <w:pStyle w:val="Footer"/>
      <w:rPr/>
    </w:pPr>
    <w:r>
      <w:rPr>
        <w:rFonts w:eastAsia="Arial Unicode MS"/>
        <w:sz w:val="16"/>
      </w:rPr>
      <w:t>Ai sensi dell’art. 13 del D.Lgs 196/2003, in materia dei dati personali, i dati che vorrete comunicarci, saranno da noi trattati secondo principi di correttezza, liceità e trasparenza, tutelando i vostri diritti. L’informativa completa in materia di protezione dei dati personali è disponibile all’indirizzo www.gal2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32385</wp:posOffset>
          </wp:positionV>
          <wp:extent cx="3610610" cy="1324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" w:hAnsi="CG Omega" w:cs="CG Omeg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53:00Z</dcterms:created>
  <dc:creator>EURIS</dc:creator>
  <dc:description/>
  <cp:keywords/>
  <dc:language>en-US</dc:language>
  <cp:lastModifiedBy>USER</cp:lastModifiedBy>
  <cp:lastPrinted>2007-11-14T15:59:00Z</cp:lastPrinted>
  <dcterms:modified xsi:type="dcterms:W3CDTF">2010-02-01T13:53:00Z</dcterms:modified>
  <cp:revision>2</cp:revision>
  <dc:subject/>
  <dc:title>Numero d’ordine:</dc:title>
</cp:coreProperties>
</file>